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EFF1"/>
  <w:body>
    <w:p>
      <w:pPr>
        <w:pStyle w:val="Normal"/>
        <w:rPr>
          <w:rFonts w:ascii="Arial" w:hAnsi="Arial" w:cs="Arial"/>
          <w:b/>
          <w:b/>
          <w:bCs/>
          <w:color w:val="DF6837"/>
          <w:sz w:val="56"/>
          <w:szCs w:val="56"/>
          <w:lang w:val="en-US"/>
        </w:rPr>
      </w:pPr>
      <w:r>
        <w:rPr/>
        <w:drawing>
          <wp:inline distT="0" distB="0" distL="0" distR="0">
            <wp:extent cx="904240" cy="347345"/>
            <wp:effectExtent l="0" t="0" r="0" b="0"/>
            <wp:docPr id="1" name="Picture 4" descr="A picture containing text, candelabrum, tablewar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A picture containing text, candelabrum, tablewar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05"/>
        <w:gridCol w:w="2910"/>
      </w:tblGrid>
      <w:tr>
        <w:trPr/>
        <w:tc>
          <w:tcPr>
            <w:tcW w:w="610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960" w:after="0"/>
              <w:jc w:val="left"/>
              <w:rPr>
                <w:rFonts w:ascii="Arial" w:hAnsi="Arial" w:cs="Arial"/>
                <w:color w:val="DF6837"/>
                <w:sz w:val="52"/>
                <w:szCs w:val="52"/>
                <w:lang w:val="en-US"/>
              </w:rPr>
            </w:pPr>
            <w:r>
              <w:rPr>
                <w:rFonts w:eastAsia="Calibri" w:cs="Arial" w:ascii="Arial" w:hAnsi="Arial"/>
                <w:color w:val="DF6837"/>
                <w:kern w:val="0"/>
                <w:sz w:val="52"/>
                <w:szCs w:val="52"/>
                <w:lang w:val="en-US" w:eastAsia="en-US" w:bidi="ar-SA"/>
              </w:rPr>
              <w:t>Brief template</w:t>
              <w:br/>
              <w:t>– filled in by client</w:t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Footer"/>
              <w:widowControl/>
              <w:spacing w:before="0" w:after="80"/>
              <w:jc w:val="right"/>
              <w:rPr>
                <w:rFonts w:ascii="Arial" w:hAnsi="Arial" w:cs="Arial"/>
                <w:color w:val="000000" w:themeColor="text1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14"/>
                <w:szCs w:val="14"/>
                <w:lang w:val="en-US" w:eastAsia="en-US" w:bidi="ar-SA"/>
              </w:rPr>
              <w:t>Edition 220209</w:t>
            </w:r>
          </w:p>
          <w:p>
            <w:pPr>
              <w:pStyle w:val="Footer"/>
              <w:widowControl/>
              <w:spacing w:before="0" w:after="80"/>
              <w:jc w:val="right"/>
              <w:rPr>
                <w:rFonts w:ascii="Arial" w:hAnsi="Arial" w:cs="Arial"/>
                <w:color w:val="000000" w:themeColor="text1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14"/>
                <w:szCs w:val="14"/>
                <w:lang w:val="en-US" w:eastAsia="en-US" w:bidi="ar-SA"/>
              </w:rPr>
            </w:r>
          </w:p>
          <w:p>
            <w:pPr>
              <w:pStyle w:val="Footer"/>
              <w:widowControl/>
              <w:spacing w:before="0" w:after="80"/>
              <w:jc w:val="right"/>
              <w:rPr>
                <w:rFonts w:ascii="Arial" w:hAnsi="Arial" w:cs="Arial"/>
                <w:color w:val="000000" w:themeColor="text1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color w:val="000000" w:themeColor="text1"/>
                <w:kern w:val="0"/>
                <w:sz w:val="14"/>
                <w:szCs w:val="14"/>
                <w:lang w:val="en-US" w:eastAsia="en-US" w:bidi="ar-SA"/>
              </w:rPr>
              <w:t xml:space="preserve">Send to </w:t>
            </w:r>
            <w:hyperlink r:id="rId3">
              <w:r>
                <w:rPr>
                  <w:rStyle w:val="InternetLink"/>
                  <w:rFonts w:eastAsia="Calibri" w:cs="Arial" w:ascii="Arial" w:hAnsi="Arial"/>
                  <w:color w:val="000000" w:themeColor="text1"/>
                  <w:kern w:val="0"/>
                  <w:sz w:val="14"/>
                  <w:szCs w:val="14"/>
                  <w:u w:val="none"/>
                  <w:lang w:val="en-US" w:eastAsia="en-US" w:bidi="ar-SA"/>
                </w:rPr>
                <w:t>brief@walkthebrand.com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Style w:val="TableGrid"/>
        <w:tblW w:w="9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565"/>
        <w:gridCol w:w="8440"/>
      </w:tblGrid>
      <w:tr>
        <w:trPr/>
        <w:tc>
          <w:tcPr>
            <w:tcW w:w="565" w:type="dxa"/>
            <w:vMerge w:val="restart"/>
            <w:tcBorders>
              <w:top w:val="single" w:sz="8" w:space="0" w:color="F9EFF1"/>
              <w:left w:val="single" w:sz="8" w:space="0" w:color="F9EFF1"/>
              <w:bottom w:val="single" w:sz="8" w:space="0" w:color="F9EFF1"/>
              <w:right w:val="single" w:sz="8" w:space="0" w:color="F9EFF1"/>
            </w:tcBorders>
            <w:shd w:color="auto" w:fill="F4C068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8440" w:type="dxa"/>
            <w:tcBorders>
              <w:top w:val="single" w:sz="8" w:space="0" w:color="F9EFF1"/>
              <w:left w:val="single" w:sz="8" w:space="0" w:color="F9EFF1"/>
              <w:bottom w:val="single" w:sz="8" w:space="0" w:color="F9EFF1"/>
              <w:right w:val="single" w:sz="8" w:space="0" w:color="F9EFF1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caps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caps/>
                <w:kern w:val="0"/>
                <w:sz w:val="16"/>
                <w:szCs w:val="16"/>
                <w:lang w:val="en-US" w:eastAsia="en-US" w:bidi="ar-SA"/>
              </w:rPr>
              <w:t>Contact persons, and key persons, FOR the ASSIGNMENT.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F9EFF1"/>
              <w:left w:val="single" w:sz="8" w:space="0" w:color="F9EFF1"/>
              <w:bottom w:val="single" w:sz="8" w:space="0" w:color="F9EFF1"/>
              <w:right w:val="single" w:sz="8" w:space="0" w:color="F9EFF1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440" w:type="dxa"/>
            <w:tcBorders>
              <w:top w:val="single" w:sz="8" w:space="0" w:color="F9EFF1"/>
              <w:left w:val="single" w:sz="8" w:space="0" w:color="F9EFF1"/>
              <w:bottom w:val="single" w:sz="8" w:space="0" w:color="F9EFF1"/>
              <w:right w:val="single" w:sz="8" w:space="0" w:color="F9EFF1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Answer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Style w:val="TableGrid"/>
        <w:tblW w:w="9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565"/>
        <w:gridCol w:w="8440"/>
      </w:tblGrid>
      <w:tr>
        <w:trPr/>
        <w:tc>
          <w:tcPr>
            <w:tcW w:w="565" w:type="dxa"/>
            <w:vMerge w:val="restart"/>
            <w:tcBorders>
              <w:top w:val="single" w:sz="8" w:space="0" w:color="F9EFF1"/>
              <w:left w:val="single" w:sz="8" w:space="0" w:color="F9EFF1"/>
              <w:bottom w:val="single" w:sz="8" w:space="0" w:color="F9EFF1"/>
              <w:right w:val="single" w:sz="8" w:space="0" w:color="F9EFF1"/>
            </w:tcBorders>
            <w:shd w:color="auto" w:fill="F4C068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8440" w:type="dxa"/>
            <w:tcBorders>
              <w:top w:val="single" w:sz="8" w:space="0" w:color="F9EFF1"/>
              <w:left w:val="single" w:sz="8" w:space="0" w:color="F9EFF1"/>
              <w:bottom w:val="single" w:sz="8" w:space="0" w:color="F9EFF1"/>
              <w:right w:val="single" w:sz="8" w:space="0" w:color="F9EFF1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caps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caps/>
                <w:kern w:val="0"/>
                <w:sz w:val="16"/>
                <w:szCs w:val="16"/>
                <w:lang w:val="en-US" w:eastAsia="en-US" w:bidi="ar-SA"/>
              </w:rPr>
              <w:t>SHort description of the need, or problem.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F9EFF1"/>
              <w:left w:val="single" w:sz="8" w:space="0" w:color="F9EFF1"/>
              <w:bottom w:val="single" w:sz="8" w:space="0" w:color="F9EFF1"/>
              <w:right w:val="single" w:sz="8" w:space="0" w:color="F9EFF1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440" w:type="dxa"/>
            <w:tcBorders>
              <w:top w:val="single" w:sz="8" w:space="0" w:color="F9EFF1"/>
              <w:left w:val="single" w:sz="8" w:space="0" w:color="F9EFF1"/>
              <w:bottom w:val="single" w:sz="8" w:space="0" w:color="F9EFF1"/>
              <w:right w:val="single" w:sz="8" w:space="0" w:color="F9EFF1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Answer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Style w:val="TableGrid"/>
        <w:tblW w:w="9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565"/>
        <w:gridCol w:w="8440"/>
      </w:tblGrid>
      <w:tr>
        <w:trPr/>
        <w:tc>
          <w:tcPr>
            <w:tcW w:w="565" w:type="dxa"/>
            <w:vMerge w:val="restart"/>
            <w:tcBorders>
              <w:top w:val="single" w:sz="8" w:space="0" w:color="F9EFF1"/>
              <w:left w:val="single" w:sz="8" w:space="0" w:color="F9EFF1"/>
              <w:bottom w:val="single" w:sz="8" w:space="0" w:color="F9EFF1"/>
              <w:right w:val="single" w:sz="8" w:space="0" w:color="F9EFF1"/>
            </w:tcBorders>
            <w:shd w:color="auto" w:fill="F4C068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8440" w:type="dxa"/>
            <w:tcBorders>
              <w:top w:val="single" w:sz="8" w:space="0" w:color="F9EFF1"/>
              <w:left w:val="single" w:sz="8" w:space="0" w:color="F9EFF1"/>
              <w:bottom w:val="single" w:sz="8" w:space="0" w:color="F9EFF1"/>
              <w:right w:val="single" w:sz="8" w:space="0" w:color="F9EFF1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caps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caps/>
                <w:kern w:val="0"/>
                <w:sz w:val="16"/>
                <w:szCs w:val="16"/>
                <w:lang w:val="en-US" w:eastAsia="en-US" w:bidi="ar-SA"/>
              </w:rPr>
              <w:t>Which brand promiseS or offerS ARE associateD WITH THE ASSIGNMENT?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F9EFF1"/>
              <w:left w:val="single" w:sz="8" w:space="0" w:color="F9EFF1"/>
              <w:bottom w:val="single" w:sz="8" w:space="0" w:color="F9EFF1"/>
              <w:right w:val="single" w:sz="8" w:space="0" w:color="F9EFF1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440" w:type="dxa"/>
            <w:tcBorders>
              <w:top w:val="single" w:sz="8" w:space="0" w:color="F9EFF1"/>
              <w:left w:val="single" w:sz="8" w:space="0" w:color="F9EFF1"/>
              <w:bottom w:val="single" w:sz="8" w:space="0" w:color="F9EFF1"/>
              <w:right w:val="single" w:sz="8" w:space="0" w:color="F9EFF1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Answer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Style w:val="TableGrid"/>
        <w:tblW w:w="9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565"/>
        <w:gridCol w:w="8440"/>
      </w:tblGrid>
      <w:tr>
        <w:trPr/>
        <w:tc>
          <w:tcPr>
            <w:tcW w:w="565" w:type="dxa"/>
            <w:vMerge w:val="restart"/>
            <w:tcBorders>
              <w:top w:val="single" w:sz="8" w:space="0" w:color="F9EFF1"/>
              <w:left w:val="single" w:sz="8" w:space="0" w:color="F9EFF1"/>
              <w:bottom w:val="single" w:sz="8" w:space="0" w:color="F9EFF1"/>
              <w:right w:val="single" w:sz="8" w:space="0" w:color="F9EFF1"/>
            </w:tcBorders>
            <w:shd w:color="auto" w:fill="F4C068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8440" w:type="dxa"/>
            <w:tcBorders>
              <w:top w:val="single" w:sz="8" w:space="0" w:color="F9EFF1"/>
              <w:left w:val="single" w:sz="8" w:space="0" w:color="F9EFF1"/>
              <w:bottom w:val="single" w:sz="8" w:space="0" w:color="F9EFF1"/>
              <w:right w:val="single" w:sz="8" w:space="0" w:color="F9EFF1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caps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caps/>
                <w:kern w:val="0"/>
                <w:sz w:val="16"/>
                <w:szCs w:val="16"/>
                <w:lang w:val="en-US" w:eastAsia="en-US" w:bidi="ar-SA"/>
              </w:rPr>
              <w:t>What is the goaL and purpose of THE assignment?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F9EFF1"/>
              <w:left w:val="single" w:sz="8" w:space="0" w:color="F9EFF1"/>
              <w:bottom w:val="single" w:sz="8" w:space="0" w:color="F9EFF1"/>
              <w:right w:val="single" w:sz="8" w:space="0" w:color="F9EFF1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440" w:type="dxa"/>
            <w:tcBorders>
              <w:top w:val="single" w:sz="8" w:space="0" w:color="F9EFF1"/>
              <w:left w:val="single" w:sz="8" w:space="0" w:color="F9EFF1"/>
              <w:bottom w:val="single" w:sz="8" w:space="0" w:color="F9EFF1"/>
              <w:right w:val="single" w:sz="8" w:space="0" w:color="F9EFF1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Answer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Style w:val="TableGrid"/>
        <w:tblW w:w="9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565"/>
        <w:gridCol w:w="8440"/>
      </w:tblGrid>
      <w:tr>
        <w:trPr/>
        <w:tc>
          <w:tcPr>
            <w:tcW w:w="565" w:type="dxa"/>
            <w:vMerge w:val="restart"/>
            <w:tcBorders>
              <w:top w:val="single" w:sz="8" w:space="0" w:color="F9EFF1"/>
              <w:left w:val="single" w:sz="8" w:space="0" w:color="F9EFF1"/>
              <w:bottom w:val="single" w:sz="8" w:space="0" w:color="F9EFF1"/>
              <w:right w:val="single" w:sz="8" w:space="0" w:color="F9EFF1"/>
            </w:tcBorders>
            <w:shd w:color="auto" w:fill="F4C068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8440" w:type="dxa"/>
            <w:tcBorders>
              <w:top w:val="single" w:sz="8" w:space="0" w:color="F9EFF1"/>
              <w:left w:val="single" w:sz="8" w:space="0" w:color="F9EFF1"/>
              <w:bottom w:val="single" w:sz="8" w:space="0" w:color="F9EFF1"/>
              <w:right w:val="single" w:sz="8" w:space="0" w:color="F9EFF1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caps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caps/>
                <w:kern w:val="0"/>
                <w:sz w:val="16"/>
                <w:szCs w:val="16"/>
                <w:lang w:val="en-US" w:eastAsia="en-US" w:bidi="ar-SA"/>
              </w:rPr>
              <w:t>What is the target group, and which channels should be used?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F9EFF1"/>
              <w:left w:val="single" w:sz="8" w:space="0" w:color="F9EFF1"/>
              <w:bottom w:val="single" w:sz="8" w:space="0" w:color="F9EFF1"/>
              <w:right w:val="single" w:sz="8" w:space="0" w:color="F9EFF1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440" w:type="dxa"/>
            <w:tcBorders>
              <w:top w:val="single" w:sz="8" w:space="0" w:color="F9EFF1"/>
              <w:left w:val="single" w:sz="8" w:space="0" w:color="F9EFF1"/>
              <w:bottom w:val="single" w:sz="8" w:space="0" w:color="F9EFF1"/>
              <w:right w:val="single" w:sz="8" w:space="0" w:color="F9EFF1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Answer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Style w:val="TableGrid"/>
        <w:tblW w:w="9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565"/>
        <w:gridCol w:w="8440"/>
      </w:tblGrid>
      <w:tr>
        <w:trPr/>
        <w:tc>
          <w:tcPr>
            <w:tcW w:w="565" w:type="dxa"/>
            <w:vMerge w:val="restart"/>
            <w:tcBorders>
              <w:top w:val="single" w:sz="8" w:space="0" w:color="F9EFF1"/>
              <w:left w:val="single" w:sz="8" w:space="0" w:color="F9EFF1"/>
              <w:bottom w:val="single" w:sz="8" w:space="0" w:color="F9EFF1"/>
              <w:right w:val="single" w:sz="8" w:space="0" w:color="F9EFF1"/>
            </w:tcBorders>
            <w:shd w:color="auto" w:fill="F4C068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8440" w:type="dxa"/>
            <w:tcBorders>
              <w:top w:val="single" w:sz="8" w:space="0" w:color="F9EFF1"/>
              <w:left w:val="single" w:sz="8" w:space="0" w:color="F9EFF1"/>
              <w:bottom w:val="single" w:sz="8" w:space="0" w:color="F9EFF1"/>
              <w:right w:val="single" w:sz="8" w:space="0" w:color="F9EFF1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caps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caps/>
                <w:kern w:val="0"/>
                <w:sz w:val="16"/>
                <w:szCs w:val="16"/>
                <w:lang w:val="en-US" w:eastAsia="en-US" w:bidi="ar-SA"/>
              </w:rPr>
              <w:t>What should be the main message, AND HOW SHOULD THE TARGET GROUP FEEL/THINK/ACT?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F9EFF1"/>
              <w:left w:val="single" w:sz="8" w:space="0" w:color="F9EFF1"/>
              <w:bottom w:val="single" w:sz="8" w:space="0" w:color="F9EFF1"/>
              <w:right w:val="single" w:sz="8" w:space="0" w:color="F9EFF1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440" w:type="dxa"/>
            <w:tcBorders>
              <w:top w:val="single" w:sz="8" w:space="0" w:color="F9EFF1"/>
              <w:left w:val="single" w:sz="8" w:space="0" w:color="F9EFF1"/>
              <w:bottom w:val="single" w:sz="8" w:space="0" w:color="F9EFF1"/>
              <w:right w:val="single" w:sz="8" w:space="0" w:color="F9EFF1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Answer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Style w:val="TableGrid"/>
        <w:tblW w:w="9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565"/>
        <w:gridCol w:w="8440"/>
      </w:tblGrid>
      <w:tr>
        <w:trPr/>
        <w:tc>
          <w:tcPr>
            <w:tcW w:w="565" w:type="dxa"/>
            <w:vMerge w:val="restart"/>
            <w:tcBorders>
              <w:top w:val="single" w:sz="8" w:space="0" w:color="F9EFF1"/>
              <w:left w:val="single" w:sz="8" w:space="0" w:color="F9EFF1"/>
              <w:bottom w:val="single" w:sz="8" w:space="0" w:color="F9EFF1"/>
              <w:right w:val="single" w:sz="8" w:space="0" w:color="F9EFF1"/>
            </w:tcBorders>
            <w:shd w:color="auto" w:fill="F4C068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8440" w:type="dxa"/>
            <w:tcBorders>
              <w:top w:val="single" w:sz="8" w:space="0" w:color="F9EFF1"/>
              <w:left w:val="single" w:sz="8" w:space="0" w:color="F9EFF1"/>
              <w:bottom w:val="single" w:sz="8" w:space="0" w:color="F9EFF1"/>
              <w:right w:val="single" w:sz="8" w:space="0" w:color="F9EFF1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caps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caps/>
                <w:kern w:val="0"/>
                <w:sz w:val="16"/>
                <w:szCs w:val="16"/>
                <w:lang w:val="en-US" w:eastAsia="en-US" w:bidi="ar-SA"/>
              </w:rPr>
              <w:t>Are there any specific requests regarding content, TONE OF VOICE, design, etcetera?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F9EFF1"/>
              <w:left w:val="single" w:sz="8" w:space="0" w:color="F9EFF1"/>
              <w:bottom w:val="single" w:sz="8" w:space="0" w:color="F9EFF1"/>
              <w:right w:val="single" w:sz="8" w:space="0" w:color="F9EFF1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440" w:type="dxa"/>
            <w:tcBorders>
              <w:top w:val="single" w:sz="8" w:space="0" w:color="F9EFF1"/>
              <w:left w:val="single" w:sz="8" w:space="0" w:color="F9EFF1"/>
              <w:bottom w:val="single" w:sz="8" w:space="0" w:color="F9EFF1"/>
              <w:right w:val="single" w:sz="8" w:space="0" w:color="F9EFF1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Answer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Style w:val="TableGrid"/>
        <w:tblW w:w="9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565"/>
        <w:gridCol w:w="8440"/>
      </w:tblGrid>
      <w:tr>
        <w:trPr/>
        <w:tc>
          <w:tcPr>
            <w:tcW w:w="565" w:type="dxa"/>
            <w:vMerge w:val="restart"/>
            <w:tcBorders>
              <w:top w:val="single" w:sz="8" w:space="0" w:color="F9EFF1"/>
              <w:left w:val="single" w:sz="8" w:space="0" w:color="F9EFF1"/>
              <w:bottom w:val="single" w:sz="8" w:space="0" w:color="F9EFF1"/>
              <w:right w:val="single" w:sz="8" w:space="0" w:color="F9EFF1"/>
            </w:tcBorders>
            <w:shd w:color="auto" w:fill="F4C068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8440" w:type="dxa"/>
            <w:tcBorders>
              <w:top w:val="single" w:sz="8" w:space="0" w:color="F9EFF1"/>
              <w:left w:val="single" w:sz="8" w:space="0" w:color="F9EFF1"/>
              <w:bottom w:val="single" w:sz="8" w:space="0" w:color="F9EFF1"/>
              <w:right w:val="single" w:sz="8" w:space="0" w:color="F9EFF1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caps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caps/>
                <w:kern w:val="0"/>
                <w:sz w:val="16"/>
                <w:szCs w:val="16"/>
                <w:lang w:val="en-US" w:eastAsia="en-US" w:bidi="ar-SA"/>
              </w:rPr>
              <w:t>During which period should THE assignment be delivered. AND completed?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F9EFF1"/>
              <w:left w:val="single" w:sz="8" w:space="0" w:color="F9EFF1"/>
              <w:bottom w:val="single" w:sz="8" w:space="0" w:color="F9EFF1"/>
              <w:right w:val="single" w:sz="8" w:space="0" w:color="F9EFF1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440" w:type="dxa"/>
            <w:tcBorders>
              <w:top w:val="single" w:sz="8" w:space="0" w:color="F9EFF1"/>
              <w:left w:val="single" w:sz="8" w:space="0" w:color="F9EFF1"/>
              <w:bottom w:val="single" w:sz="8" w:space="0" w:color="F9EFF1"/>
              <w:right w:val="single" w:sz="8" w:space="0" w:color="F9EFF1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Answer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Style w:val="TableGrid"/>
        <w:tblW w:w="9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565"/>
        <w:gridCol w:w="8440"/>
      </w:tblGrid>
      <w:tr>
        <w:trPr/>
        <w:tc>
          <w:tcPr>
            <w:tcW w:w="565" w:type="dxa"/>
            <w:vMerge w:val="restart"/>
            <w:tcBorders>
              <w:top w:val="single" w:sz="8" w:space="0" w:color="F9EFF1"/>
              <w:left w:val="single" w:sz="8" w:space="0" w:color="F9EFF1"/>
              <w:bottom w:val="single" w:sz="8" w:space="0" w:color="F9EFF1"/>
              <w:right w:val="single" w:sz="8" w:space="0" w:color="F9EFF1"/>
            </w:tcBorders>
            <w:shd w:color="auto" w:fill="F4C068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8440" w:type="dxa"/>
            <w:tcBorders>
              <w:top w:val="single" w:sz="8" w:space="0" w:color="F9EFF1"/>
              <w:left w:val="single" w:sz="8" w:space="0" w:color="F9EFF1"/>
              <w:bottom w:val="single" w:sz="8" w:space="0" w:color="F9EFF1"/>
              <w:right w:val="single" w:sz="8" w:space="0" w:color="F9EFF1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caps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caps/>
                <w:kern w:val="0"/>
                <w:sz w:val="16"/>
                <w:szCs w:val="16"/>
                <w:lang w:val="en-US" w:eastAsia="en-US" w:bidi="ar-SA"/>
              </w:rPr>
              <w:t>HOW MUCH IS THE budget for THE assignment?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F9EFF1"/>
              <w:left w:val="single" w:sz="8" w:space="0" w:color="F9EFF1"/>
              <w:bottom w:val="single" w:sz="8" w:space="0" w:color="F9EFF1"/>
              <w:right w:val="single" w:sz="8" w:space="0" w:color="F9EFF1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440" w:type="dxa"/>
            <w:tcBorders>
              <w:top w:val="single" w:sz="8" w:space="0" w:color="F9EFF1"/>
              <w:left w:val="single" w:sz="8" w:space="0" w:color="F9EFF1"/>
              <w:bottom w:val="single" w:sz="8" w:space="0" w:color="F9EFF1"/>
              <w:right w:val="single" w:sz="8" w:space="0" w:color="F9EFF1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Answer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v-SE"/>
        </w:rPr>
      </w:pPr>
      <w:r>
        <w:rPr>
          <w:rFonts w:cs="Arial" w:ascii="Arial" w:hAnsi="Arial"/>
          <w:b/>
          <w:bCs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v-SE"/>
        </w:rPr>
      </w:pPr>
      <w:r>
        <w:rPr>
          <w:rFonts w:cs="Arial" w:ascii="Arial" w:hAnsi="Arial"/>
          <w:b/>
          <w:bCs/>
          <w:sz w:val="20"/>
          <w:szCs w:val="20"/>
          <w:lang w:val="sv-S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v-SE"/>
        </w:rPr>
      </w:pPr>
      <w:r>
        <w:rPr>
          <w:rFonts w:cs="Arial" w:ascii="Arial" w:hAnsi="Arial"/>
          <w:b/>
          <w:bCs/>
          <w:sz w:val="20"/>
          <w:szCs w:val="20"/>
          <w:lang w:val="sv-SE"/>
        </w:rPr>
      </w:r>
    </w:p>
    <w:tbl>
      <w:tblPr>
        <w:tblStyle w:val="TableGrid"/>
        <w:tblW w:w="9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565"/>
        <w:gridCol w:w="8440"/>
      </w:tblGrid>
      <w:tr>
        <w:trPr/>
        <w:tc>
          <w:tcPr>
            <w:tcW w:w="565" w:type="dxa"/>
            <w:vMerge w:val="restart"/>
            <w:tcBorders>
              <w:top w:val="single" w:sz="8" w:space="0" w:color="F9EFF1"/>
              <w:left w:val="single" w:sz="8" w:space="0" w:color="F9EFF1"/>
              <w:bottom w:val="single" w:sz="8" w:space="0" w:color="F9EFF1"/>
              <w:right w:val="single" w:sz="8" w:space="0" w:color="F9EFF1"/>
            </w:tcBorders>
            <w:shd w:color="auto" w:fill="F4C068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8440" w:type="dxa"/>
            <w:tcBorders>
              <w:top w:val="single" w:sz="8" w:space="0" w:color="F9EFF1"/>
              <w:left w:val="single" w:sz="8" w:space="0" w:color="F9EFF1"/>
              <w:bottom w:val="single" w:sz="8" w:space="0" w:color="F9EFF1"/>
              <w:right w:val="single" w:sz="8" w:space="0" w:color="F9EFF1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caps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caps/>
                <w:kern w:val="0"/>
                <w:sz w:val="16"/>
                <w:szCs w:val="16"/>
                <w:lang w:val="en-US" w:eastAsia="en-US" w:bidi="ar-SA"/>
              </w:rPr>
              <w:t>How should THE assignment’S deliverables be evaluated?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F9EFF1"/>
              <w:left w:val="single" w:sz="8" w:space="0" w:color="F9EFF1"/>
              <w:bottom w:val="single" w:sz="8" w:space="0" w:color="F9EFF1"/>
              <w:right w:val="single" w:sz="8" w:space="0" w:color="F9EFF1"/>
            </w:tcBorders>
            <w:shd w:color="auto" w:fill="F4C068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440" w:type="dxa"/>
            <w:tcBorders>
              <w:top w:val="single" w:sz="8" w:space="0" w:color="F9EFF1"/>
              <w:left w:val="single" w:sz="8" w:space="0" w:color="F9EFF1"/>
              <w:bottom w:val="single" w:sz="8" w:space="0" w:color="F9EFF1"/>
              <w:right w:val="single" w:sz="8" w:space="0" w:color="F9EFF1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Answer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Style w:val="TableGrid"/>
        <w:tblW w:w="9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565"/>
        <w:gridCol w:w="8440"/>
      </w:tblGrid>
      <w:tr>
        <w:trPr/>
        <w:tc>
          <w:tcPr>
            <w:tcW w:w="565" w:type="dxa"/>
            <w:vMerge w:val="restart"/>
            <w:tcBorders>
              <w:top w:val="single" w:sz="8" w:space="0" w:color="F9EFF1"/>
              <w:left w:val="single" w:sz="8" w:space="0" w:color="F9EFF1"/>
              <w:bottom w:val="single" w:sz="8" w:space="0" w:color="F9EFF1"/>
              <w:right w:val="single" w:sz="8" w:space="0" w:color="F9EFF1"/>
            </w:tcBorders>
            <w:shd w:color="auto" w:fill="F4C068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8440" w:type="dxa"/>
            <w:tcBorders>
              <w:top w:val="single" w:sz="8" w:space="0" w:color="F9EFF1"/>
              <w:left w:val="single" w:sz="8" w:space="0" w:color="F9EFF1"/>
              <w:bottom w:val="single" w:sz="8" w:space="0" w:color="F9EFF1"/>
              <w:right w:val="single" w:sz="8" w:space="0" w:color="F9EFF1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caps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caps/>
                <w:kern w:val="0"/>
                <w:sz w:val="16"/>
                <w:szCs w:val="16"/>
                <w:lang w:val="en-US" w:eastAsia="en-US" w:bidi="ar-SA"/>
              </w:rPr>
              <w:t>something ELSE, GOOD TO KNOW? (brand BOok, buyer personas, media agency …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F9EFF1"/>
              <w:left w:val="single" w:sz="8" w:space="0" w:color="F9EFF1"/>
              <w:bottom w:val="single" w:sz="8" w:space="0" w:color="F9EFF1"/>
              <w:right w:val="single" w:sz="8" w:space="0" w:color="F9EFF1"/>
            </w:tcBorders>
            <w:shd w:color="auto" w:fill="F4C068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440" w:type="dxa"/>
            <w:tcBorders>
              <w:top w:val="single" w:sz="8" w:space="0" w:color="F9EFF1"/>
              <w:left w:val="single" w:sz="8" w:space="0" w:color="F9EFF1"/>
              <w:bottom w:val="single" w:sz="8" w:space="0" w:color="F9EFF1"/>
              <w:right w:val="single" w:sz="8" w:space="0" w:color="F9EFF1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Answer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Style w:val="TableGrid"/>
        <w:tblW w:w="9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565"/>
        <w:gridCol w:w="8440"/>
      </w:tblGrid>
      <w:tr>
        <w:trPr/>
        <w:tc>
          <w:tcPr>
            <w:tcW w:w="565" w:type="dxa"/>
            <w:vMerge w:val="restart"/>
            <w:tcBorders>
              <w:top w:val="single" w:sz="8" w:space="0" w:color="F9EFF1"/>
              <w:left w:val="single" w:sz="8" w:space="0" w:color="F9EFF1"/>
              <w:bottom w:val="single" w:sz="8" w:space="0" w:color="F9EFF1"/>
              <w:right w:val="single" w:sz="8" w:space="0" w:color="F9EFF1"/>
            </w:tcBorders>
            <w:shd w:color="auto" w:fill="F4C068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8440" w:type="dxa"/>
            <w:tcBorders>
              <w:top w:val="single" w:sz="8" w:space="0" w:color="F9EFF1"/>
              <w:left w:val="single" w:sz="8" w:space="0" w:color="F9EFF1"/>
              <w:bottom w:val="single" w:sz="8" w:space="0" w:color="F9EFF1"/>
              <w:right w:val="single" w:sz="8" w:space="0" w:color="F9EFF1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caps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caps/>
                <w:kern w:val="0"/>
                <w:sz w:val="16"/>
                <w:szCs w:val="16"/>
                <w:lang w:val="en-US" w:eastAsia="en-US" w:bidi="ar-SA"/>
              </w:rPr>
              <w:t>WHICH DATA AND files from you ARE needED FOR tHE ASSIGNMENT? How TO GET access?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F9EFF1"/>
              <w:left w:val="single" w:sz="8" w:space="0" w:color="F9EFF1"/>
              <w:bottom w:val="single" w:sz="8" w:space="0" w:color="F9EFF1"/>
              <w:right w:val="single" w:sz="8" w:space="0" w:color="F9EFF1"/>
            </w:tcBorders>
            <w:shd w:color="auto" w:fill="F4C068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440" w:type="dxa"/>
            <w:tcBorders>
              <w:top w:val="single" w:sz="8" w:space="0" w:color="F9EFF1"/>
              <w:left w:val="single" w:sz="8" w:space="0" w:color="F9EFF1"/>
              <w:bottom w:val="single" w:sz="8" w:space="0" w:color="F9EFF1"/>
              <w:right w:val="single" w:sz="8" w:space="0" w:color="F9EFF1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Answer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08" w:top="894" w:footer="708" w:bottom="1440"/>
      <w:pgBorders w:display="allPages" w:offsetFrom="page">
        <w:top w:val="single" w:sz="4" w:space="24" w:color="444444"/>
        <w:left w:val="single" w:sz="4" w:space="24" w:color="444444"/>
        <w:bottom w:val="single" w:sz="4" w:space="24" w:color="444444"/>
        <w:right w:val="single" w:sz="4" w:space="24" w:color="44444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71d7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S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75e9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75e94"/>
    <w:rPr/>
  </w:style>
  <w:style w:type="character" w:styleId="InternetLink">
    <w:name w:val="Hyperlink"/>
    <w:basedOn w:val="DefaultParagraphFont"/>
    <w:uiPriority w:val="99"/>
    <w:unhideWhenUsed/>
    <w:rsid w:val="00e61d9b"/>
    <w:rPr>
      <w:color w:val="5F5F5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61d9b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a1296c"/>
    <w:rPr>
      <w:color w:val="919191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75e9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75e9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776d0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071d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rief@walkthebrand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Greyscale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74</Words>
  <Characters>898</Characters>
  <CharactersWithSpaces>1019</CharactersWithSpaces>
  <Paragraphs>53</Paragraphs>
  <Company>Walk the Bra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23:25:00Z</dcterms:created>
  <dc:creator>Magnus Särnevång</dc:creator>
  <dc:description/>
  <dc:language>en-US</dc:language>
  <cp:lastModifiedBy>Magnus Särnevång</cp:lastModifiedBy>
  <dcterms:modified xsi:type="dcterms:W3CDTF">2022-02-09T23:25:00Z</dcterms:modified>
  <cp:revision>2</cp:revision>
  <dc:subject/>
  <dc:title>Brief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